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PLAVALNI KLUB FUŽINAR RAVNE, Na gradu 6, Ravne na Kor., ki ga zastopa predsednik mag. Miran KOS ( dalje klub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</w:t>
      </w:r>
    </w:p>
    <w:p>
      <w:pPr>
        <w:pStyle w:val="Normal"/>
        <w:ind w:hanging="0"/>
        <w:rPr/>
      </w:pPr>
      <w:r>
        <w:rPr>
          <w:b w:val="false"/>
        </w:rPr>
        <w:t>(dalje donator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klenet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POGODBO O DONATORSTV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čl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godbeni stranki ugotavljata, da ima donator interes podariti - donirati klubu spodaj navedena sredstva in sicer  zaradi zagotovitve uspešnejših pogojev za izvajanje programa del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br/>
        <w:t>2.čl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aradi interesa, ki je izražen v 1. členu bo donator klubu podaril znesek _________ EU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onator bo donatorska sredstva poravnaval najkasneje do _______ in sicer na TRR 02470-0010055435, odprt pri NLB, d.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3.člen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lang w:val="de-DE"/>
        </w:rPr>
        <w:t>Ta pogodba je napisana v 2 izvodih, po eden za vsako stranko.</w:t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  <w:t>Pogodba prične veljati z dnem podpisa obeh pog. strank.</w:t>
      </w:r>
    </w:p>
    <w:p>
      <w:pPr>
        <w:pStyle w:val="Normal"/>
        <w:ind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  <w:t>Ravne na Kor., ________________</w:t>
      </w:r>
    </w:p>
    <w:p>
      <w:pPr>
        <w:pStyle w:val="Normal"/>
        <w:ind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___________________                       __________________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-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120" w:leader="none"/>
      </w:tabs>
      <w:bidi w:val="0"/>
      <w:ind w:firstLine="283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n">
    <w:name w:val="Clen"/>
    <w:basedOn w:val="Normal"/>
    <w:qFormat/>
    <w:pPr>
      <w:keepNext w:val="true"/>
      <w:spacing w:before="300" w:after="200"/>
      <w:jc w:val="center"/>
    </w:pPr>
    <w:rPr>
      <w:rFonts w:ascii="S-Times" w:hAnsi="S-Times" w:cs="S-Times"/>
      <w:b w:val="false"/>
      <w:sz w:val="24"/>
      <w:lang w:val="en-US" w:eastAsia="en-US"/>
    </w:rPr>
  </w:style>
  <w:style w:type="paragraph" w:styleId="Alineja">
    <w:name w:val="Alineja"/>
    <w:basedOn w:val="Normal"/>
    <w:qFormat/>
    <w:pPr>
      <w:tabs>
        <w:tab w:val="left" w:pos="283" w:leader="none"/>
        <w:tab w:val="left" w:pos="3120" w:leader="none"/>
      </w:tabs>
      <w:ind w:left="283" w:hanging="283"/>
    </w:pPr>
    <w:rPr>
      <w:rFonts w:ascii="S-Times" w:hAnsi="S-Times" w:cs="S-Times"/>
      <w:sz w:val="24"/>
      <w:lang w:val="en-US" w:eastAsia="en-US"/>
    </w:rPr>
  </w:style>
  <w:style w:type="paragraph" w:styleId="In">
    <w:name w:val="In"/>
    <w:basedOn w:val="Normal"/>
    <w:qFormat/>
    <w:pPr>
      <w:spacing w:before="100" w:after="100"/>
    </w:pPr>
    <w:rPr>
      <w:rFonts w:ascii="S-Times" w:hAnsi="S-Times" w:cs="S-Times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6:00Z</dcterms:created>
  <dc:creator>MKK</dc:creator>
  <dc:description/>
  <cp:keywords/>
  <dc:language>en-US</dc:language>
  <cp:lastModifiedBy>Gabrijela Dobrina Golob</cp:lastModifiedBy>
  <cp:lastPrinted>2023-11-27T11:41:00Z</cp:lastPrinted>
  <dcterms:modified xsi:type="dcterms:W3CDTF">2024-06-16T05:03:00Z</dcterms:modified>
  <cp:revision>3</cp:revision>
  <dc:subject>eko - metal</dc:subject>
  <dc:title>odkup obratnih sredtsve</dc:title>
</cp:coreProperties>
</file>